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TĚŽNÍ PŘIHLÁŠKA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entované děti 7 - 18 let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TALENT LA SOPHIA 2021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Osobní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</w:t>
        <w:tab/>
        <w:tab/>
        <w:tab/>
        <w:tab/>
        <w:tab/>
        <w:tab/>
        <w:t xml:space="preserve">                 Příjmení</w:t>
      </w:r>
    </w:p>
    <w:p>
      <w:pPr>
        <w:pStyle w:val="Normal"/>
        <w:rPr/>
      </w:pPr>
      <w:r>
        <w:rPr/>
        <w:t xml:space="preserve">Datum narození </w:t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  <w:t>Telefon (zákonného zástupce)</w:t>
        <w:tab/>
        <w:tab/>
        <w:t xml:space="preserve">                 Email (zákonného zástupce) –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Budu soutěžit</w:t>
      </w:r>
    </w:p>
    <w:p>
      <w:pPr>
        <w:pStyle w:val="Normal"/>
        <w:rPr>
          <w:b/>
          <w:b/>
        </w:rPr>
      </w:pPr>
      <w:r>
        <w:rPr>
          <w:b/>
        </w:rPr>
        <w:t>V oboru hra na hudební nástroj                         ANO              NE</w:t>
      </w:r>
    </w:p>
    <w:p>
      <w:pPr>
        <w:pStyle w:val="Normal"/>
        <w:rPr/>
      </w:pPr>
      <w:r>
        <w:rPr/>
        <w:t>Hudební nástr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oboru zpěv                                                        ANO             NE</w:t>
      </w:r>
    </w:p>
    <w:p>
      <w:pPr>
        <w:pStyle w:val="Normal"/>
        <w:rPr/>
      </w:pPr>
      <w:r>
        <w:rPr/>
        <w:t>Název skladby</w:t>
      </w:r>
    </w:p>
    <w:p>
      <w:pPr>
        <w:pStyle w:val="Normal"/>
        <w:rPr/>
      </w:pPr>
      <w:r>
        <w:rPr/>
        <w:t>Autor skladb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159" w:leader="none"/>
        </w:tabs>
        <w:rPr>
          <w:b/>
          <w:b/>
          <w:bCs/>
        </w:rPr>
      </w:pPr>
      <w:r>
        <w:rPr>
          <w:b/>
          <w:bCs/>
        </w:rPr>
        <w:t>V oboru Herectví</w:t>
        <w:tab/>
        <w:t xml:space="preserve">                                  ANO              NE</w:t>
      </w:r>
    </w:p>
    <w:p>
      <w:pPr>
        <w:pStyle w:val="Normal"/>
        <w:rPr/>
      </w:pPr>
      <w:r>
        <w:rPr>
          <w:b/>
          <w:bCs/>
        </w:rPr>
        <w:t>Název monolo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bás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tovní obor                                                     ANO              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6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</w:rPr>
        <w:t>Moje  zkušenosti, kurzy, ZUŠ, Konzervatoř, fotbalové či sportovní kluby</w:t>
      </w:r>
      <w:r>
        <w:rPr/>
        <w:tab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6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</w:rPr>
        <w:t>Účast na hudebních či sportovních soutěžích</w:t>
      </w:r>
      <w:r>
        <w:rPr/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67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GDPR</w:t>
      </w:r>
    </w:p>
    <w:p>
      <w:pPr>
        <w:pStyle w:val="Normal"/>
        <w:shd w:fill="F8F8F8" w:val="clear"/>
        <w:ind w:left="360" w:hanging="0"/>
        <w:rPr>
          <w:rFonts w:ascii="Arial" w:hAnsi="Arial" w:cs="Arial"/>
          <w:color w:val="676767"/>
        </w:rPr>
      </w:pPr>
      <w:r>
        <w:rPr>
          <w:rFonts w:cs="Arial" w:ascii="Arial" w:hAnsi="Arial"/>
          <w:color w:val="676767"/>
        </w:rPr>
      </w:r>
    </w:p>
    <w:p>
      <w:pPr>
        <w:pStyle w:val="Normal"/>
        <w:shd w:fill="F8F8F8" w:val="clear"/>
        <w:rPr>
          <w:rFonts w:ascii="Calibri" w:hAnsi="Calibri" w:eastAsia="Calibri" w:cs="Calibri"/>
        </w:rPr>
      </w:pPr>
      <w:r>
        <w:rPr/>
        <w:t xml:space="preserve">SOUHLAS SE ZPRACOVÁNÍM OSOBNÍCH ÚDAJŮ </w:t>
      </w:r>
    </w:p>
    <w:p>
      <w:pPr>
        <w:pStyle w:val="Normal"/>
        <w:shd w:fill="F8F8F8" w:val="clea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8F8F8" w:val="clear"/>
        <w:rPr>
          <w:color w:val="676767"/>
          <w:sz w:val="22"/>
          <w:szCs w:val="22"/>
        </w:rPr>
      </w:pPr>
      <w:r>
        <w:rPr>
          <w:color w:val="676767"/>
          <w:sz w:val="22"/>
          <w:szCs w:val="22"/>
        </w:rPr>
        <w:t>Přihlášené  dítě nebo mládež  do soutěže automaticky soutěží se souhlasem a zpracováním osobních údajů pro účely kontaktování v případě zasílání podrobných informací k soutěži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>Udělujete tímto souhlas společnosti La Sophia o.p.s, se sídlem Dlouhá 705/16, Praha 1., 110 00, IČ: 27019101, zapsané ve veřejném rejstříku vedeném u Městského soudu v Praze, pod spisovou značkou O1487., (dále jen Správce), aby ve smyslu nařízení Evropského parlamentu a Rady (EU) č.2016ú679 o ochraně osobních dat, či institucí v souvislosti se zpracováním osobních údajů a o volném pohybu těchto údajů a o zrušení směrnice 95/46/ES(obecné nařízení o ochraně osobních údajů, ( dále jen nařízení), zpracovávala tyto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jméno a příjmení, fotografie, vid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e-mail – adresa - telefonní číslo – bankovní spojení /v případě poskytnutí finančních prostředků v nadačním systému La Sophia o.p.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lasím s tím, aby osobní údaje, poskytnuté v souvislosti s případným poskytnutím finančních prostředků žadatele a jeho účastí v Mezinárodním projektu Talent La Sophia a všech akcích pořádaných La Sophia o.p.s. IČ:27019101, Dlouhá 705/16, 110 00,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ly v souladu s ustanovením „zákona“ a „GDPR“ zpracovány a uchovány za účelem výše uvedeného zpracovatelem, a to po dobu 5 let. Podle zákona č. 101/2000 Sb., zákon o ochraně osobních údajů a o změně některých zákonů, platném znění (dále jen „zákon“) a dle nařízení Evropského parlamentu a Rady (EU) 2016/679 o ochraně fyzických osob v souvislosti se zpracováním osobních údajů a poučení subjektů údajů (dále jen „GDPR“) pro účely konání Mezinárodního projektu Talent La Sophia a všech akcí souvisejících s La Sophia o.p.s., ke zpracování a poskytnutí dokladů třetím osobám, a to za účelem zpracování účetní uzávěrky a k doložení podkladů a výkaz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676767"/>
          <w:sz w:val="22"/>
          <w:szCs w:val="22"/>
        </w:rPr>
      </w:pPr>
      <w:r>
        <w:rPr>
          <w:rFonts w:cs="Arial" w:ascii="Arial" w:hAnsi="Arial"/>
          <w:color w:val="676767"/>
          <w:sz w:val="22"/>
          <w:szCs w:val="22"/>
        </w:rPr>
      </w:r>
    </w:p>
    <w:p>
      <w:pPr>
        <w:pStyle w:val="Normal"/>
        <w:rPr/>
      </w:pPr>
      <w:r>
        <w:rPr/>
        <w:t>V</w:t>
        <w:tab/>
        <w:tab/>
        <w:tab/>
        <w:tab/>
        <w:tab/>
        <w:tab/>
        <w:t>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uchazeče či zákonného zástupce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180975</wp:posOffset>
                </wp:positionV>
                <wp:extent cx="6040755" cy="1982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esláním přihlášky se přihlašuji k účasti v XIII. ročníku Talent La Sophia 202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závěrka přihlášek: Týden před konáním regionálního kola v jednotlivých městech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 přihláškou pošlete nahrávku, v průběhu května vám dáme vědět postup do II.kola soutěže – užšího výbě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mifinalisté odjíždí na letní Akademii – umělecký a sportovní kemp 9.7. do 18.7 v multifunkčním areálu S Centru Beneš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stingová kola se budou konat v průběhu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června 20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Přesné termíny v jednotlivých městech naleznete na webových stránkách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lasophia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či instagramu a FB Talent la Sophia nebo Vám budou sděleny telefonicky, emailem nebo pošto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DP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ete-li vybráni k účasti v soutěži, obdržíte od nás pozvánku s registračním čísle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Účast v soutěži je možná pouze na základě zaslané pozvánky od La Sophia o.p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še zašlete na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office@lasophia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nebo poštou na adresu: La Sophia, o.p.s., Břehová 208/8, Praha 1, 11000 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5pt;height:156.1pt;mso-wrap-distance-left:9.05pt;mso-wrap-distance-right:9.05pt;mso-wrap-distance-top:0pt;mso-wrap-distance-bottom:0pt;margin-top:14.2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esláním přihlášky se přihlašuji k účasti v XIII. ročníku Talent La Sophia 202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závěrka přihlášek: Týden před konáním regionálního kola v jednotlivých městech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 přihláškou pošlete nahrávku, v průběhu května vám dáme vědět postup do II.kola soutěže – užšího výbě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mifinalisté odjíždí na letní Akademii – umělecký a sportovní kemp 9.7. do 18.7 v multifunkčním areálu S Centru Beneš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stingová kola se budou konat v průběhu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června 2021</w:t>
                      </w:r>
                      <w:r>
                        <w:rPr>
                          <w:sz w:val="20"/>
                          <w:szCs w:val="20"/>
                        </w:rPr>
                        <w:t xml:space="preserve">. Přesné termíny v jednotlivých městech naleznete na webových stránkách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lasophia.c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či instagramu a FB Talent la Sophia nebo Vám budou sděleny telefonicky, emailem nebo poštou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DP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udete-li vybráni k účasti v soutěži, obdržíte od nás pozvánku s registračním čísle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Účast v soutěži je možná pouze na základě zaslané pozvánky od La Sophia o.p.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še zašlete na e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office@lasophia.c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nebo poštou na adresu: La Sophia, o.p.s., Břehová 208/8, Praha 1, 11000 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ophia.cz/" TargetMode="External"/><Relationship Id="rId3" Type="http://schemas.openxmlformats.org/officeDocument/2006/relationships/hyperlink" Target="mailto:office@lasophia.cz" TargetMode="External"/><Relationship Id="rId4" Type="http://schemas.openxmlformats.org/officeDocument/2006/relationships/hyperlink" Target="http://www.lasophia.cz/" TargetMode="External"/><Relationship Id="rId5" Type="http://schemas.openxmlformats.org/officeDocument/2006/relationships/hyperlink" Target="mailto:office@lasophia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1:17:00Z</dcterms:created>
  <dc:creator>vlastnik</dc:creator>
  <dc:description/>
  <cp:keywords/>
  <dc:language>en-US</dc:language>
  <cp:lastModifiedBy>Brebera Filip</cp:lastModifiedBy>
  <dcterms:modified xsi:type="dcterms:W3CDTF">2021-03-02T21:17:00Z</dcterms:modified>
  <cp:revision>2</cp:revision>
  <dc:subject/>
  <dc:title>SOUTĚŽNÍ PŘIHLÁŠKA</dc:title>
</cp:coreProperties>
</file>